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3715 Oakes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1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O Box 2098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Everett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WA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98213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hone: (425) 385-4176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172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y Ringo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ett School Employee Benefit Trus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" w:hAnsi="Calisto MT" w:cs="Calisto MT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" w:hAnsi="Calisto MT" w:cs="Calisto MT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3:00Z</dcterms:created>
  <dc:creator>dvanderw</dc:creator>
  <dc:description/>
  <cp:keywords/>
  <dc:language>en-US</dc:language>
  <cp:lastModifiedBy>02075</cp:lastModifiedBy>
  <cp:lastPrinted>2009-01-06T09:40:00Z</cp:lastPrinted>
  <dcterms:modified xsi:type="dcterms:W3CDTF">2009-07-06T20:31:00Z</dcterms:modified>
  <cp:revision>4</cp:revision>
  <dc:subject/>
  <dc:title/>
</cp:coreProperties>
</file>